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为我院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5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名员工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编制床位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张，每日门诊量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提供日常早、中、晚餐及夜餐膳食服务。医院提供现有厨房场地、主要厨房设备及固定就餐场所，供应商需自带管理、厨务及服务团队，负责全面的运营、生产和服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服务内容要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供餐服务：每日提供多样化、营养均衡的菜品，包括但不限于大众菜品、风味小吃、面点、特色窗口等。需定期更新菜谱，满足不同口味需求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食品安全：严格遵守《中华人民共和国食品安全法》等法律法规，建立完善的食品安全管理体系，确保所有食品来源可靠、加工规范、存放安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服务质量：工作人员需持有效健康证，着装统一，服务规范。保持就餐环境整洁、卫生、舒适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经营管理：负责食堂的日常经营管理，包括成本控制、人员排班、物料采购、仓储管理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应急保障：具备应对突发性供餐需求（如疫情防控、加班餐等）的能力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供应商自行承担运营期间产生的水电气等所有能源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费用结算与报价方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医院每月根据“一卡通”等消费系统记录的实际营业收入，按中标约定的比例，与供应商结算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收取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管理费。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right="66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报价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17"/>
        <w:gridCol w:w="2250"/>
        <w:gridCol w:w="1170"/>
      </w:tblGrid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度营业总额的百分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分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供应商名称（盖章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法定代表人或授权代表（签字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09-24T09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