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人员配置与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化的人员配置和系统化的培训是保证陪护服务质量的关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ascii="仿宋" w:hAnsi="仿宋" w:cs="仿宋" w:eastAsia="仿宋"/>
          <w:color w:val="000000"/>
          <w:sz w:val="32"/>
          <w:szCs w:val="32"/>
        </w:rPr>
        <w:t>理员团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color w:val="000000"/>
          <w:sz w:val="32"/>
          <w:szCs w:val="32"/>
        </w:rPr>
        <w:t>持护理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，负责日常陪护工作。所有护理员均应具备健康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、</w:t>
      </w:r>
      <w:r>
        <w:rPr>
          <w:rFonts w:ascii="仿宋" w:hAnsi="仿宋" w:cs="仿宋" w:eastAsia="仿宋"/>
          <w:sz w:val="32"/>
          <w:szCs w:val="32"/>
        </w:rPr>
        <w:t>护理员证等专业资质，以确保服务的专业性和安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管理团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项目经理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现场主管，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整体运营管理、质量监督和日常协调。管理团队应具备医疗机构管理经验或护理背景，能够有效处理各种突发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培训体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要求护工持证上岗并提供分层培训。培训内容应包括基础护理技能、感染控制、沟通技巧、应急处理等，定期组织技能考核和继续教育，确保护理员专业能力的持续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服务内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基础生活护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协助患者进食、饮水、翻身、擦浴、口腔护理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日常生活活动，确保患者的基本生活需求得到满足。对于失能或行动不便的患者，还应包括排泄物清理、防褥疮护理等专业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医疗辅助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护士指导下，协助测量生命体征、记录出入量、护送检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所有病区</w:t>
      </w:r>
      <w:r>
        <w:rPr>
          <w:rFonts w:ascii="仿宋" w:hAnsi="仿宋" w:cs="仿宋" w:eastAsia="仿宋"/>
          <w:sz w:val="32"/>
          <w:szCs w:val="32"/>
          <w:highlight w:val="yellow"/>
        </w:rPr>
        <w:t>床单元整理由陪护公司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无偿</w:t>
      </w:r>
      <w:r>
        <w:rPr>
          <w:rFonts w:ascii="仿宋" w:hAnsi="仿宋" w:cs="仿宋" w:eastAsia="仿宋"/>
          <w:sz w:val="32"/>
          <w:szCs w:val="32"/>
          <w:highlight w:val="yellow"/>
        </w:rPr>
        <w:t>提供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每个住院病区均需至少配备一人专属负责床单元整理工作</w:t>
      </w:r>
      <w:r>
        <w:rPr>
          <w:rFonts w:ascii="仿宋" w:hAnsi="仿宋" w:cs="仿宋" w:eastAsia="仿宋"/>
          <w:sz w:val="32"/>
          <w:szCs w:val="32"/>
          <w:highlight w:val="yellow"/>
        </w:rPr>
        <w:t>。包括更换床单、被套、整理床头柜等，</w:t>
      </w:r>
      <w:r>
        <w:rPr>
          <w:rFonts w:ascii="仿宋" w:hAnsi="仿宋" w:cs="仿宋" w:eastAsia="仿宋"/>
          <w:sz w:val="32"/>
          <w:szCs w:val="32"/>
        </w:rPr>
        <w:t>保持患者居住环境的整洁和舒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一对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一对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定制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  <w:t xml:space="preserve">顺产 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  <w:t>（包干价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包含产妇和新生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定制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  <w:t xml:space="preserve">剖腹产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val="en-US" w:eastAsia="zh-CN"/>
              </w:rPr>
              <w:t>（包干价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包含产妇和新生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报价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21"/>
        <w:gridCol w:w="2746"/>
        <w:gridCol w:w="1170"/>
      </w:tblGrid>
      <w:tr>
        <w:trPr>
          <w:trHeight w:val="9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费服务费（包干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26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本项目以收取水电费来作为采购预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供应商名称（盖章）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60"/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法定代表人或授权代表（签字）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6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联系方式：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60"/>
        <w:jc w:val="righ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0"/>
        <w:ind w:firstLine="48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6:00Z</dcterms:created>
  <dc:creator>iun</dc:creator>
  <dc:description/>
  <dc:language>en-US</dc:language>
  <cp:lastModifiedBy>lovegeisha</cp:lastModifiedBy>
  <dcterms:modified xsi:type="dcterms:W3CDTF">2025-09-16T09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F7A9101A4B3EA2B0080BF9AC3A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lY2JjMTI5MDExNDRjYmU2MWUxNTkwNzgwNzJkYWIiLCJ1c2VySWQiOiIyNjAwNTAyNjYifQ==</vt:lpwstr>
  </property>
</Properties>
</file>