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8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维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维修及零配件须与设备匹配，并能确保设备性能稳定与安全运行。以下为厂家提供配件信息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89"/>
        <w:gridCol w:w="412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厂商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氮气紫外激光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MNL1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TB Lasertechnik Berlin GmbH</w:t>
            </w:r>
          </w:p>
        </w:tc>
      </w:tr>
    </w:tbl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307340</wp:posOffset>
            </wp:positionV>
            <wp:extent cx="4415790" cy="59931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参数如下：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6:00Z</dcterms:created>
  <dc:creator>iun</dc:creator>
  <dc:description/>
  <dc:language>en-US</dc:language>
  <cp:lastModifiedBy>lovegeisha</cp:lastModifiedBy>
  <dcterms:modified xsi:type="dcterms:W3CDTF">2025-08-26T09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F7A9101A4B3EA2B0080BF9AC3A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lY2JjMTI5MDExNDRjYmU2MWUxNTkwNzgwNzJkYWIiLCJ1c2VySWQiOiIyNjAwNTAyNjYifQ==</vt:lpwstr>
  </property>
</Properties>
</file>